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KS NR  7/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31 sierpnia 2006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8 ust. 4 pkt. 6 Statutu AWF z dnia 9 lutego 1993r. z późn. zm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W pionie Prorektora ds. Nauki  tworzy się stanowisko  Pełnomocnika ds. systemu zarządzania jakości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Zakres odpowiedzialności i uprawnień Pełnomocnika ds. systemu zarządzania jakością zawarty jest w podrozdziale 6.3 rozdziału 6 Księgi Jakości                   pt.:” Odpowiedzialność i uprawnienia w ramach systemu zarządzania jakością”. </w:t>
      </w:r>
    </w:p>
    <w:p>
      <w:pPr>
        <w:pStyle w:val="TextBodyIndent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neks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>
          <w:lang w:val="de-DE"/>
        </w:rPr>
        <w:t>R E K T O R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Tadeusz Rychl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1:00Z</dcterms:created>
  <dc:creator>AWF Poznań</dc:creator>
  <dc:description/>
  <dc:language>en-US</dc:language>
  <cp:lastModifiedBy>AWF Poznań</cp:lastModifiedBy>
  <dcterms:modified xsi:type="dcterms:W3CDTF">2006-11-08T09:53:00Z</dcterms:modified>
  <cp:revision>3</cp:revision>
  <dc:subject/>
  <dc:title>ANEKS NR  7/06</dc:title>
</cp:coreProperties>
</file>